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ěrnice Rady Libereckého kraje č. 2/20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chvalování účetních závěrek Libereckého kraje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ím zřízených příspěvkových organizací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Článek l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ěrnice Rady Libereckého kraje č. 2/2014 (dále jen směrnice) ke schvalování účetních závěrek Libereckého kraje a jím zřízených příspěvkových organizací vychází z vyhlášky MF č. 220/2013 Sb., o požadavcích na schvalování účetních závěrek některých vybraných účetních jednotek, která je prováděcím předpisem k zákonu č. 563/1991 Sb., o účetnictví ve znění pozdějších předpis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em směrnice je organizace schvalování účetních závěrek Libereckého kraje a krajem zřízených příspěvkových organizací a sjednocení postupů při zajištění a přípravě podkladů pro schválení účetních závěrek příslušným orgánem kraje a způsobů poskytování součinnosti osob zúčastněných na tomto schval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ěrnice tvoří součást funkčního účetního a evidenčního systému kraje a je závazná pro všechny zaměstnance kraje a ředitele krajem zřízených příspěvkových organizací. Za dodržování postupů v směrnici uvedených odpovídá schvalující orgán, ředitel krajského úřadu a ředitelé krajem zřízených příspěvkových organiz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závěrkou se rozumí účetní výkazy definované v § 18 zákona č. 563/1991 Sb., o účetnictví ve znění pozdějších předpisů a vyhláškou č. 410/2009 Sb., kterou se provádějí některá ustanovení zákona č. 563/1991 Sb., o účetnictví, ve znění pozdějších předpisů. Definovanými účetními výkazy jsou rozvaha, výkaz zisku a ztráty a příloha pro účetní jednotky, které nejsou povinny vést podrobné analytické přehledy a rozvaha, výkaz zisku a ztráty, příloha,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řehled o peněžních tocích a přehled o změnách vlastního kapitálu pro účetní jednotky, které jsou povinny vést podrobné analytické přehledy nebo patří do konsolidačního celku.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chválení je předkládána účetní závěrka sestavená k rozvahovému dni, tj. k 31. 12. příslušného roku, resp. mimořádná účetní závěrka, je-li sestavena.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alujícím orgánem účetní závěrky účetní jednotky, kterou je Liberecký kraj (dále jen kraj), je Zastupitelstvo Libereckého kraje (dále jen zastupitelstvo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ícím orgánem účetní závěrky účetní jednotky, kterou je příspěvková organizace zřízená krajem, je Rada Libereckého kraje (dále jen rada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Účetní závěrky k projednání příslušnému schvalujícímu orgánu kraje jsou předkládány v termínu tak, aby jí mohl schvalující orgán projednat nejpozději do 30. 6. běžného roku. V případě sestavení mimořádné účetní závěrky je předkládána ke schválení do 2 měsíců od termínu jejího sestavení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ící orgán nemůže schválit nebo neschválit pouze část účetní závěrky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ou osobou k podpisu Protokolu o schválení/neschválení účetní závěrky a Zápisu o neschválení účetní závěrky kraje je hejtman kraje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věřenou osobou k podpisu Protokolu o schválení/neschválení účetní závěrky a Zápisu o neschválení účetní závěrky krajem zřízené příspěvkové organizace je příslušný člen rady kraje pověřený řízením daného resor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ro schvalování účetní závěrky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, jako účetní jednotka, organizuje v průběhu účetního období prostřednictvím krajského úřadu činnosti, které předcházejí zpracování účetní závěrky a jejího následného schválení zastupitelstvem. Tyto činnosti jsou zpravidla specifikovány ve vnitřních předpisech kraje a krajského úřadu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soubor činností dotčených odborů krajského úřadu, nezbytných pro posouzení úplnosti a průkaznosti účetnictví, zjišťování nesrovnalostí a vyhodnocení předvídatelných rizik a ztrát, které je možné odstranit před sestavením účetní závěrky včetně opatření předcházejících možnému neschválení účetní závěrky kraje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namnými podklady pro schválení účetní závěrky kraje jsou inventarizační zpráva, zpráva interního auditu o výsledcích provedených interních auditů, pokud v nich byly zjištěny skutečnosti, které mohou mít vliv na úplnost a průkaznost vedení účetnictví kraje a zpráva o přezkoumání hospodaření kraje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alšími podklady mohou být mezitímní účetní závěrky (čtvrtletní), zprávy o výsledcích finančních resp. veřejnosprávních kontrol, pokud byly v souladu s obecně závaznými právními předpisy vypracovány a jejich závěry mají vliv na úplnost a průkaznost vedení účetnictví kraje a dále pak účetní záznamy a doplňující informace požadované schvalujícím orgán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Článek 4</w:t>
      </w:r>
    </w:p>
    <w:p>
      <w:pPr>
        <w:pStyle w:val="Normal"/>
        <w:jc w:val="center"/>
        <w:rPr/>
      </w:pPr>
      <w:r>
        <w:rPr>
          <w:b/>
        </w:rPr>
        <w:t>Schválení / neschválení účetní závěrky kraje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okud zastupitelstvo, na základě předložených významných nebo vyžádaných dalších podkladů nezjistí, že předložená účetní závěrka kraje neposkytuje v rozsahu posuzovaných podkladů věrný a poctivý obraz předmětu účetnictví a finanční situace kraje, účetní závěrku kraje schválí.    </w:t>
      </w:r>
    </w:p>
    <w:p>
      <w:pPr>
        <w:pStyle w:val="ListParagraph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stupitelstvo předloženou účetní závěrku rovněž schválí, pokud zjistí, že identifikované chyby a nesrovnalosti v předložené účetní závěrce byly napraveny v průběhu následujícího účetního období.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m účetní závěrky účetní jednotky kraje, je současně schválen výsledek hospodaření kraje k 31. 12. běžného roku s rozdělením na účet nerozdělený zisk, neuhrazená ztráta z minulých let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chválení účetní závěrky kraje se vyhotoví Protokol o schválení účetní závěrky kraje (viz příloha č. 1 směrnice)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zastupitelstvo na základě předložených významných nebo vyžádaných podkladů zjistí, že předložená účetní závěrka kraje neposkytuje v rozsahu posuzovaných podkladů věrný a poctivý obraz předmětu účetnictví a finanční situace kraje, účetní závěrku kraje neschválí. Neschválení účetní závěrky kraje je povinen schvalující orgán odůvodnit a stanovit lhůtu k odstranění vad, pro které nebyla účetní závěrka kraje schválena.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ápravu zjištěných odstranitelných vad a skutečností, pro které nebyla účetní závěrka schválena, zajistí krajský úřad ve lhůtě stanovené zastupitelstvem. Není-li možné nebo účelné ve stanovené lhůtě zjištěné vady a skutečnosti odstranit, oznámí to ředitel krajského úřadu prostřednictvím rady zastupitelstvu a navrhne nápravu zjištěných skutečností zajistit v účetní závěrce následujícího období.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schválení účetní závěrky kraje se vyhotoví Protokol o neschválení účetní závěrky (viz příloha č. 1 směrnice) a Zápis o neschválení účetní závěrky (viz příloha č. 2 směrnice).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ři schválení účetní závěrky příspěvkové organizace zřízené kra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, jako účetní jednotka, organizuje v průběhu účetního období činnosti, které předcházejí zpracování účetní závěrky a jejího následného schválení radou. Tyto činnosti jsou specifikovány ve vnitřních předpisech příspěvkové organizace příp. v řídících dokumentech zřizovatele.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edná se o soubor činností dotčených útvarů příspěvkové organizace, nezbytných pro posouzení úplnosti a průkaznosti účetnictví, zjišťování nesrovnalostí a vyhodnocení předvídatelných rizik a ztrát, které je možné odstranit před sestavením účetní závěrky včetně opatření předcházejících možnému neschválení účetní závěrky příspěvkové organiza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klady pro schvalování účetní závěrky příspěvkové organizace se rozumí zejmén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chvalovaná účetní závěrk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práva auditora o ověření účetní závěrky, případně další informace a zprávy vypracované auditorem, zpráva o výsledku finanční kontroly, případně další informace o závažných zjištěních při výkonu veřejnosprávní kontroly, jsou-li tyto dokumenty v souladu s jinými právními předpisy vypracován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právy útvaru interního auditu o zjištěních z provedených auditů, v rámci nichž byly zjištěny skutečnosti, které mohou mít vliv na úplnost a průkaznost účetnictví, a roční zpráva interního auditu, a to v případě, že je útvar interního auditu u účetní jednotky zřízen v souladu s jiným právním předpise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inventarizační zpráva,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účetní záznamy a doplňující informace vyžádané radou kraje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ávrh na vypořádání výsledku hospodaření a jeho rozdělení (k úhradě ztráty z minulých let a přídělů do peněžních fondů organizace)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08" w:hanging="360"/>
        <w:jc w:val="both"/>
        <w:rPr/>
      </w:pPr>
      <w:r>
        <w:rPr/>
        <w:t>Podklady dle předchozího odstavce předloží příspěvková organizace věcně příslušnému odboru krajského úřadu v termínu do 31. 3. běžného roku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08" w:hanging="360"/>
        <w:jc w:val="both"/>
        <w:rPr/>
      </w:pPr>
      <w:r>
        <w:rPr/>
        <w:t>Věcně příslušný odbor krajského úřadu předloží podklady pro schválení účetní závěrky příspěvkové organizace radě v termínu do 31. 5. běžného ro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08" w:hanging="360"/>
        <w:jc w:val="both"/>
        <w:rPr/>
      </w:pPr>
      <w:r>
        <w:rPr/>
        <w:t xml:space="preserve">Pokud rada na základě předložených podkladů nezjistí, že předložená účetní závěrka příspěvkové organizace neposkytuje v rozsahu posuzovaných podkladů věrný a poctivý obraz předmětu účetnictví a finanční situace příspěvkové organizace, účetní závěrku schvál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08" w:hanging="360"/>
        <w:jc w:val="both"/>
        <w:rPr/>
      </w:pPr>
      <w:r>
        <w:rPr/>
        <w:t>Rada předloženou účetní závěrku rovněž schválí, pokud zjistí, že identifikované chyby a nesrovnalosti v předložené účetní závěrce byly napraveny v průběhu následujícího účetního období.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psmene"/>
        <w:widowControl w:val="false"/>
        <w:numPr>
          <w:ilvl w:val="0"/>
          <w:numId w:val="8"/>
        </w:numPr>
        <w:ind w:left="714" w:hanging="357"/>
        <w:rPr>
          <w:szCs w:val="24"/>
        </w:rPr>
      </w:pPr>
      <w:r>
        <w:rPr>
          <w:szCs w:val="24"/>
        </w:rPr>
        <w:t>Pokud rada schválí účetní závěrku příspěvkové organizace včetně návrhu na vypořádání výsledku hospodaření a jeho rozdělení je věcně příslušný odbor krajského úřadu povinen předat informaci o této skutečnosti spolu s Protokolem o schválení účetní závěrky (viz příloha č. 1 směrnice) nejpozději do 20 dnů ode dne schválení účetní závěrky příspěvkové organizaci.</w:t>
      </w:r>
    </w:p>
    <w:p>
      <w:pPr>
        <w:pStyle w:val="Textpsmene"/>
        <w:widowControl w:val="false"/>
        <w:numPr>
          <w:ilvl w:val="0"/>
          <w:numId w:val="0"/>
        </w:numPr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ři neschválení účetní závěrky příspěvkové organizace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rada na základě předložených podkladů zjistí, že předložená účetní závěrka příspěvkové organizace neposkytuje v rozsahu posuzovaných podkladů věrný a poctivý obraz předmětu účetnictví a finanční situace příspěvkové organizace, účetní závěrku příspěvkové organizace neschválí. Neschválení účetní závěrky příspěvkové organizace je povinen schvalující orgán odůvodnit a stanovit lhůtu k odstranění vad, pro které nebyla účetní závěrka příspěvkové organizace schválena. </w:t>
      </w:r>
    </w:p>
    <w:p>
      <w:pPr>
        <w:pStyle w:val="ListParagraph"/>
        <w:widowControl w:val="false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schválení účetní závěrky příspěvkové organizace, je věcně příslušný odbor krajského úřadu povinen předat informaci o této skutečnosti spolu s Protokolem a Zápisem o neschválení účetní závěrky (viz příloha č. 1 a 2 směrnice) nejpozději do 10 dnů ode dne neschválení účetní závěrky příspěvkové organizac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pravu zjištěných odstranitelných vad a skutečností, pro které nebyla účetní závěrka schválena, zajistí příspěvková organizace ve lhůtě stanovené radou. Není-li možné nebo účelné ve stanovené lhůtě zjištěné vady a skutečnosti odstranit, oznámí to ředitel příspěvkové organizace prostřednictvím věcně příslušného oboru krajského úřadu radě a navrhne nápravu zjištěných skutečností zajistit v účetní závěrce následujícího období.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ílnou součást směrnice tvoř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íloha č. 1. Protokol o schválení / neschválení účetní závěrky</w:t>
      </w:r>
    </w:p>
    <w:p>
      <w:pPr>
        <w:pStyle w:val="Normal"/>
        <w:ind w:left="708" w:hanging="0"/>
        <w:jc w:val="both"/>
        <w:rPr/>
      </w:pPr>
      <w:r>
        <w:rPr/>
        <w:t>Příloha č. 2. Zápis o neschválení účetní závěr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ěrnice byla schválena Radou Libereckého kraje dne 18. 02. 2014, usnesením č. 274/14/RK a nabývá účinnosti dne 01. 03. 2014 a za její aktualizaci odpovídá ekonomický odbor krajského úřa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ec dne 18. 02. 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Půta, hejtman Libere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pracoval: Ing. Ilja Štěpánek, vedoucí ekonomického odbor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Příloha č. 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TOKOL O SCHVÁLENÍ /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Dotčená účetní jednotka: </w:t>
              <w:tab/>
              <w:tab/>
              <w:tab/>
              <w:tab/>
            </w:r>
            <w:r>
              <w:rPr>
                <w:i/>
              </w:rPr>
              <w:t>(název, sídlo)</w:t>
            </w:r>
          </w:p>
          <w:p>
            <w:pPr>
              <w:pStyle w:val="Text1"/>
              <w:spacing w:before="120" w:after="120"/>
              <w:rPr/>
            </w:pPr>
            <w:r>
              <w:rPr/>
              <w:tab/>
              <w:t>IČ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Účetní závěrka za období</w:t>
            </w:r>
          </w:p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vyplnit účetní období, za které je ÚZ předkládá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datum, kdy bylo o ÚZ rozhodová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y rozhodující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(členové ZLK / RL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ro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í se výrok o schválení či neschválení účetní závěrky. Navrhované znění viz níže)</w:t>
            </w:r>
          </w:p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ZLK / RLK byla dne (doplnit datum rozhodování) schválena / neschválena účetní závěrka dotčené účetní jednotky (doplnit název účetní jednotky) za období (doplnit účetní období, za které je ÚZ předkládán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Nedílnou přílohou tohoto Protokolu je: </w:t>
            </w:r>
          </w:p>
          <w:p>
            <w:pPr>
              <w:pStyle w:val="Text1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ápis o neschválení účetní závěrky.</w:t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kazné účetní záznamy o opravě chyby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vyplní se v případě jejich existence. Průkazné účetní záznamy o opravě chyby účetního období schvalované účetní závěrky provedené v následujícím účetním období včetně účetních zápisů v příslušných účetních knihách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skutečnosti významné pro uživatele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vyplní se v případě jejich exist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účetní jednot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Nedílnou přílohou tohoto Protokolu je vyjádření účetní závěrky </w:t>
            </w:r>
            <w:r>
              <w:rPr>
                <w:i/>
              </w:rPr>
              <w:t>k výroku o neschválení účetní závěrky/k zápisu o neschválení účetní závěrky</w:t>
            </w:r>
            <w:r>
              <w:rPr/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Text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oplnit jméno a příjmení)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hejtman LK / člen RLK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822" w:firstLine="42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říloha č. 2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Dotčená účetní jednotka: </w:t>
              <w:tab/>
              <w:tab/>
              <w:tab/>
              <w:tab/>
            </w:r>
            <w:r>
              <w:rPr>
                <w:i/>
              </w:rPr>
              <w:t>(název, sídlo)</w:t>
            </w:r>
          </w:p>
          <w:p>
            <w:pPr>
              <w:pStyle w:val="Text1"/>
              <w:spacing w:before="120" w:after="120"/>
              <w:rPr/>
            </w:pPr>
            <w:r>
              <w:rPr/>
              <w:tab/>
              <w:t>IČ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Účetní závěrka za období </w:t>
            </w:r>
          </w:p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vyplnit účetní období, za které je ÚZ předkládána)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datum, kdy bylo o ÚZ rozhodováno)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skutečností, pro které nebyla účetní závěrka schválena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vypíší se skutečnosti, pro které ZLK / RLK neschválilo /-a účetní závěrku)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v odůvodnění neschválení by měl být kladen důraz na to, zda byla zajištěna příprava předložení podkladů a proč tyto podklady neumožňují efektivní posouzení úplnosti a průkaznosti účetnictví, vyhodnocení předvídatelných rizik a ztrát ve vztahu k věrnému a poctivému obrazu předmětu účetnictví a finanční situaci účetní jednotky.)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Lhůta pro odstranění vad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</w:rPr>
              <w:t>(datum)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Text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oplnit jméno a příjmení)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hejtman LK / člen RLK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ěrnice RK č. 2/2014 ke schvalování účetních závěrek Libereckého kraje a jím zřízených příspěvkových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1:00Z</dcterms:created>
  <dc:creator>Vokas Libor</dc:creator>
  <dc:description/>
  <dc:language>en-US</dc:language>
  <cp:lastModifiedBy>Kubinova Olga</cp:lastModifiedBy>
  <cp:lastPrinted>2014-02-12T15:17:00Z</cp:lastPrinted>
  <dcterms:modified xsi:type="dcterms:W3CDTF">2014-02-28T09:31:00Z</dcterms:modified>
  <cp:revision>2</cp:revision>
  <dc:subject/>
  <dc:title>Směrnice Rady Libereckého kraje č</dc:title>
</cp:coreProperties>
</file>